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55840093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21.03.2014 № 254/2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раздел 1 «Общие положения» </w:t>
      </w:r>
      <w:r>
        <w:rPr>
          <w:sz w:val="28"/>
          <w:szCs w:val="28"/>
        </w:rPr>
        <w:t>Порядка функционирования и использования региональной автоматизированной информационной системы закупок товаров, работ, услуг для обеспечения государственных нужд Кировской области, утвержденного</w:t>
        <w:br/>
        <w:t>постановлением Правительства Кировской области от 21.03.2014 № 254/214 «О функционировании и использовании региональной автоматизированной информационной системы закупок товаров, работ, услуг для обеспечения государственных нужд Кировской области», заменив в пункте 1.4 слова «пунктами 12 и 13 постановления Правительства Российской Федерации      от 28.11.2013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словами «пунктами 5 и 6 единых требований к региональным и муниципальным информационным системам в сфере закупок, утвержденных постановлением Правительства Российской Федерации от 27.01.2022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.</w:t>
      </w:r>
    </w:p>
    <w:p>
      <w:pPr>
        <w:pStyle w:val="Normal"/>
        <w:tabs>
          <w:tab w:val="clear" w:pos="709"/>
          <w:tab w:val="left" w:pos="4536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7:00Z</dcterms:created>
  <dc:creator>user49</dc:creator>
  <dc:description/>
  <cp:keywords/>
  <dc:language>en-US</dc:language>
  <cp:lastModifiedBy>Любовь В. Кузнецова</cp:lastModifiedBy>
  <cp:lastPrinted>2022-10-11T14:06:00Z</cp:lastPrinted>
  <dcterms:modified xsi:type="dcterms:W3CDTF">2022-11-29T08:48:00Z</dcterms:modified>
  <cp:revision>5</cp:revision>
  <dc:subject/>
  <dc:title> </dc:title>
</cp:coreProperties>
</file>